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Pohádka máje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Veselka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Es  -  |   -.   |   -.   | Es / B7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          As   Fmi7 B7         C5b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Dávno už neži - je    Helenka s Rí - šou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       B7                 Fmi7   Es  -  |   -.   |   -.   | Es / B7 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zarostla cestička, kde sedáva-li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       As     Fmi7 B7         C5b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Milenci stejně však  do kůry   pí - šou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        D  Es     As      Es             B7 As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vůj mo-no-gram lásky, kterou pro-ží - va-li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|   -.   |    -.   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s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Es7 Des     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po 1.:</w:t>
      </w:r>
      <w:r>
        <w:rPr>
          <w:rFonts w:cs="Times New Roman" w:ascii="Times New Roman" w:hAnsi="Times New Roman"/>
          <w:sz w:val="28"/>
          <w:szCs w:val="28"/>
        </w:rPr>
        <w:t xml:space="preserve">  Snad každý prožíval po-hád - ku má-je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As       Des5b Es7             As      Es7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pohád -  ku     nejhezčí už tím, že byl mlád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As Des Es7 As             C7  As D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Za  ruč - ku  vodíval dí-ven-ku z ráje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Des Es7 Des      As            Es7 As Es7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tu    kte - rou jen láska umí vy - ča - ro - vat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As              Des         Es7 Des Es7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Proč jen ty chvíle tak pr - cha - vé jsou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As   Es7 B7 Es7 B7        As        Es7  | Des / F7 | Es7  - 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jaké  to   síle  se  ubránit nedove-dou?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|   -.     | As              C7  As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Kam ses mi  vzdálila, dí-ven-ko z ráje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Des Es7  Des As                Es7 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o   -  bráz-ku  nejhezčí, jak hezký sen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|  -.  |    -.    | As           Des As B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kéž bys mi vrátila po-hád-ku máje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B7   Es7 Des  As                         Es7 | As // | As // | Des / Es7 | As  - 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z kte-ré   nám zůstanou vzpomín-ky    jen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B7 // | Gmi / B7 | Es // | Es // | B7 // | B7 // | Es // | Es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| B7 // | Gmi / B7 | Es // | C // | B7 / As | B7 // | Es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po 2.:</w:t>
      </w:r>
      <w:r>
        <w:rPr>
          <w:rFonts w:cs="Times New Roman" w:ascii="Times New Roman" w:hAnsi="Times New Roman"/>
          <w:b/>
          <w:sz w:val="28"/>
          <w:szCs w:val="28"/>
        </w:rPr>
        <w:t xml:space="preserve">  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Stejné jako Trio po 1. - zpívej celé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7:09:00Z</dcterms:created>
  <dc:creator>Milan Skala</dc:creator>
  <dc:description/>
  <cp:keywords/>
  <dc:language>en-US</dc:language>
  <cp:lastModifiedBy>Milan</cp:lastModifiedBy>
  <dcterms:modified xsi:type="dcterms:W3CDTF">2022-12-24T08:40:00Z</dcterms:modified>
  <cp:revision>4</cp:revision>
  <dc:subject/>
  <dc:title/>
</cp:coreProperties>
</file>